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/>
        <w:t xml:space="preserve">ДЕПАРТАМЕНТ СЕЛЬСКОГО ХОЗЯЙСТВА </w:t>
      </w:r>
      <w:r>
        <w:rPr>
          <w:bCs w:val="false"/>
        </w:rPr>
        <w:t>И ПРОДОВОЛЬСТВИЯ КИРОВСКОЙ ОБЛАСТИ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3.06.2011                                                      №  43</w:t>
      </w:r>
    </w:p>
    <w:p>
      <w:pPr>
        <w:pStyle w:val="3"/>
        <w:ind w:right="-82" w:hanging="0"/>
        <w:jc w:val="center"/>
        <w:rPr/>
      </w:pPr>
      <w:r>
        <w:rPr/>
        <w:t>г. Киров</w:t>
      </w:r>
    </w:p>
    <w:p>
      <w:pPr>
        <w:pStyle w:val="3"/>
        <w:spacing w:lineRule="exact" w:line="280" w:before="480" w:after="0"/>
        <w:ind w:right="-79" w:hanging="0"/>
        <w:jc w:val="center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3"/>
        <w:spacing w:lineRule="exact" w:line="280"/>
        <w:ind w:right="-79" w:hanging="0"/>
        <w:jc w:val="center"/>
        <w:rPr/>
      </w:pPr>
      <w:r>
        <w:rPr>
          <w:b/>
          <w:szCs w:val="28"/>
          <w:lang w:val="en-US"/>
        </w:rPr>
        <w:t>XIX</w:t>
      </w:r>
      <w:r>
        <w:rPr>
          <w:b/>
        </w:rPr>
        <w:t xml:space="preserve"> Кировской областной выставки племенных животных</w:t>
      </w:r>
    </w:p>
    <w:p>
      <w:pPr>
        <w:pStyle w:val="3"/>
        <w:tabs>
          <w:tab w:val="clear" w:pos="709"/>
          <w:tab w:val="left" w:pos="4536" w:leader="none"/>
        </w:tabs>
        <w:spacing w:before="480" w:after="0"/>
        <w:ind w:right="-79" w:firstLine="709"/>
        <w:rPr/>
      </w:pPr>
      <w:r>
        <w:rPr/>
        <w:t>В целях выполнения мероприятия 4.2.2.3 областной целевой программы «Развитие агропромышленного комплекса на период до 2015 года», утвержденной постановлением Правительства области от 16.02.2010 № 40/60 «Об областной целевой программе «Развитие агропромышленного комплекса Кировской области на период до 2015 года, усиления влияния селекционно-племенной работы на повышение эффективности животноводства, в соответствии с подпунктом 3.1.25.1 Положения о департаменте сельского хозяйства и продовольствия Кировской области, утвержденного постановлением Правительства области от 25.12.2008 № 157/551, учитывая согласие открытого акционерного общества «Кировское» по племенной работе» (далее – ОАО «Кировплем»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right="-82" w:firstLine="709"/>
        <w:jc w:val="both"/>
        <w:rPr/>
      </w:pPr>
      <w:r>
        <w:rPr>
          <w:sz w:val="28"/>
        </w:rPr>
        <w:t xml:space="preserve">Провести </w:t>
      </w:r>
      <w:r>
        <w:rPr>
          <w:sz w:val="28"/>
          <w:szCs w:val="28"/>
          <w:lang w:val="en-US"/>
        </w:rPr>
        <w:t>XIX</w:t>
      </w:r>
      <w:r>
        <w:rPr>
          <w:sz w:val="28"/>
        </w:rPr>
        <w:t xml:space="preserve"> Кировскую областную выставку племенных животных (далее – выставка) 30.06.2011 на территории выставочного комплекса ОАО «Кировплем» в поселке Захарищевы муниципального образования «Город Киров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82" w:firstLine="709"/>
        <w:jc w:val="both"/>
        <w:rPr/>
      </w:pPr>
      <w:r>
        <w:rPr>
          <w:sz w:val="28"/>
        </w:rPr>
        <w:t xml:space="preserve">Утвердить Положение о </w:t>
      </w:r>
      <w:r>
        <w:rPr>
          <w:sz w:val="28"/>
          <w:szCs w:val="28"/>
          <w:lang w:val="en-US"/>
        </w:rPr>
        <w:t>XIX</w:t>
      </w:r>
      <w:r>
        <w:rPr>
          <w:sz w:val="28"/>
        </w:rPr>
        <w:t xml:space="preserve"> Кировской областной выставке племенных животных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82" w:firstLine="709"/>
        <w:jc w:val="both"/>
        <w:rPr/>
      </w:pPr>
      <w:r>
        <w:rPr>
          <w:sz w:val="28"/>
        </w:rPr>
        <w:t xml:space="preserve">Создать организационный комитет по подготовке и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</w:rPr>
        <w:t xml:space="preserve"> Кировской областной выставки племенных животных (далее – организационный комитет) и утвердить его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здать экспертную комиссию по отбору, оценке и показу экспонатов </w:t>
      </w:r>
      <w:r>
        <w:rPr>
          <w:sz w:val="28"/>
          <w:szCs w:val="28"/>
          <w:lang w:val="en-US"/>
        </w:rPr>
        <w:t>XIX</w:t>
      </w:r>
      <w:r>
        <w:rPr>
          <w:sz w:val="28"/>
        </w:rPr>
        <w:t xml:space="preserve"> Кировской областной выставки племенных животных (далее – экспертная комиссия) и утвердить ее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98" w:firstLine="709"/>
        <w:jc w:val="both"/>
        <w:rPr>
          <w:sz w:val="28"/>
        </w:rPr>
      </w:pPr>
      <w:r>
        <w:rPr>
          <w:sz w:val="28"/>
        </w:rPr>
        <w:t>Организационному комитету:</w:t>
      </w:r>
    </w:p>
    <w:p>
      <w:pPr>
        <w:pStyle w:val="2"/>
        <w:ind w:right="-82" w:firstLine="709"/>
        <w:rPr/>
      </w:pPr>
      <w:r>
        <w:rPr/>
        <w:t>5.1. Совместно с ОАО «Кировплем»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у выставочного комплекса;</w:t>
      </w:r>
    </w:p>
    <w:p>
      <w:pPr>
        <w:pStyle w:val="TextBodyIndent"/>
        <w:ind w:firstLine="709"/>
        <w:rPr/>
      </w:pPr>
      <w:r>
        <w:rPr/>
        <w:t>организацию приема, размещения животных, их показа, соблюдение правил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возку участников и лиц, приглашенных на выставку, от здания департамента до выставочного комплекса и их размещение, выезд членов экспертной комиссии к месту нахождения организаций по племенному животноводству; </w:t>
      </w:r>
    </w:p>
    <w:p>
      <w:pPr>
        <w:pStyle w:val="Normal"/>
        <w:ind w:firstLine="709"/>
        <w:jc w:val="both"/>
        <w:rPr/>
      </w:pPr>
      <w:r>
        <w:rPr>
          <w:sz w:val="28"/>
        </w:rPr>
        <w:t>поощрение победителей выставки ценными подар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ю розничной продажи продуктов питания.</w:t>
      </w:r>
    </w:p>
    <w:p>
      <w:pPr>
        <w:pStyle w:val="2"/>
        <w:ind w:right="-82" w:firstLine="709"/>
        <w:rPr/>
      </w:pPr>
      <w:r>
        <w:rPr/>
        <w:t xml:space="preserve">5.2. Принять меры, необходимые для участия в выставке руководителей и специалистов органов местного самоуправления муниципальных образований области, осуществляющих отдельные государственные полномочия области по поддержке сельскохозяйственного производства (далее – органы местного самоуправления), руководителей и специалистов сельскохозяйственных товаропроизводителей. </w:t>
      </w:r>
    </w:p>
    <w:p>
      <w:pPr>
        <w:pStyle w:val="2"/>
        <w:ind w:right="-82" w:firstLine="709"/>
        <w:rPr/>
      </w:pPr>
      <w:r>
        <w:rPr/>
        <w:t>5.3. Оповестить об организации и проведении выставки средства массовой информации, в т.ч. в телевизионные, радиовещательные, газеты «Вятский край», «Кировская правда», «Вести. Киров».</w:t>
      </w:r>
    </w:p>
    <w:p>
      <w:pPr>
        <w:pStyle w:val="Normal"/>
        <w:ind w:right="-82" w:firstLine="709"/>
        <w:jc w:val="both"/>
        <w:rPr/>
      </w:pPr>
      <w:r>
        <w:rPr>
          <w:sz w:val="28"/>
        </w:rPr>
        <w:t>5.4. Подготовить и направить приглашения на участие в выставке осуществляющим деятельность в сфере развития сельского хозяйства органам исполнительной власти субъектов Российской Федерации, сотрудничающих с Кировской облас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федеральному государственному учреждению «Государственная заводская конюшня «Кировская» с ипподромом» (Скорик С.С.) организовать за свой счет показательные выступления спортсменов-кон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екомендовать закрытому акционерному обществу «Агрофирма "Дороничи"» (Гозман К.М.) организовать розничную продажу поросят в день проведения выста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заместителя главы департамента Огородова В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Настоящее распоряжение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spacing w:lineRule="exact" w:line="280" w:before="720" w:after="0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Правительства области,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глава департамента                                                                     А.А. Котлячков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0"/>
        <w:gridCol w:w="1718"/>
        <w:gridCol w:w="4500"/>
      </w:tblGrid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4044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-3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4044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pt;margin-top:-3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-404495</wp:posOffset>
                      </wp:positionV>
                      <wp:extent cx="6858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8pt;margin-top:-31.85pt;width:53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404495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pt;margin-top:-31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-584200</wp:posOffset>
                      </wp:positionV>
                      <wp:extent cx="914400" cy="459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.8pt;margin-top:-46pt;width:71.95pt;height:3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-584200</wp:posOffset>
                      </wp:positionV>
                      <wp:extent cx="9144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1.8pt;margin-top:-46pt;width:7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споряжением департамента сельского хозяйства и продовольствия Кировской област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.06.2011 № 43 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lineRule="exact" w:line="280" w:before="720" w:after="0"/>
              <w:rPr/>
            </w:pPr>
            <w:r>
              <w:rPr>
                <w:spacing w:val="0"/>
                <w:sz w:val="26"/>
                <w:szCs w:val="26"/>
              </w:rPr>
              <w:t>СОСТА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 xml:space="preserve">организационного комитета по подготовке и проведению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Кировской областной выставки племенных животных</w:t>
            </w:r>
          </w:p>
        </w:tc>
      </w:tr>
      <w:tr>
        <w:trPr>
          <w:trHeight w:val="761" w:hRule="atLeast"/>
        </w:trPr>
        <w:tc>
          <w:tcPr>
            <w:tcW w:w="3078" w:type="dxa"/>
            <w:tcBorders/>
          </w:tcPr>
          <w:p>
            <w:pPr>
              <w:pStyle w:val="Normal"/>
              <w:spacing w:before="480" w:after="0"/>
              <w:rPr>
                <w:sz w:val="28"/>
              </w:rPr>
            </w:pPr>
            <w:r>
              <w:rPr>
                <w:sz w:val="28"/>
              </w:rPr>
              <w:t>ОГОРОД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pacing w:before="4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департамента, председатель организационного комитета (далее – оргкомите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Я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животноводства и племенного надзора департамента, заместитель председателя орг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ЕЛЯ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Никола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Кировплем», заместитель председателя оргкомитет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АГО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 отдела развития животноводства и племенного надзора департамента, секретарь оргкомитета</w:t>
            </w:r>
          </w:p>
        </w:tc>
      </w:tr>
      <w:tr>
        <w:trPr>
          <w:trHeight w:val="509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ЧА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етеринарии Кировской области, главный государственный ветеринарный инспектор Кировской области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КОВ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азвития животноводства и племенного надзора департамента, кандидат сельскохозяйственны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ШОНК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атол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Кировплем», заместитель председателя оргкомитет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ДЕ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доцент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, кандидат сельскохозяйственных наук (по согласованию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РУЛЛ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ат Муда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генеральный директор ассоциации сельскохозяйственных кооперативов «Вяткаплем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51"/>
        <w:gridCol w:w="1718"/>
        <w:gridCol w:w="4182"/>
      </w:tblGrid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195580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9.8pt;margin-top:-15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-571500</wp:posOffset>
                      </wp:positionV>
                      <wp:extent cx="9144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0.8pt;margin-top:-45pt;width:7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департамента сельского хозяйства и продовольствия Кировской област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1 № 43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lineRule="exact" w:line="280" w:before="720" w:after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ОСТА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экспертной комиссии по отбору, оценке и показу экспонато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 Кировско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выставки племенных животных</w:t>
            </w:r>
          </w:p>
        </w:tc>
      </w:tr>
      <w:tr>
        <w:trPr>
          <w:trHeight w:val="270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spacing w:before="4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Я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4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sz w:val="26"/>
                <w:szCs w:val="26"/>
              </w:rPr>
              <w:t xml:space="preserve">начальник отдела развития животноводства и племенного надзора департамента, председатель экспертной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развития животноводства и племенного надзора департамента, кандидат сельскохозяйственных наук, секретарь экспертной комиссии</w:t>
            </w:r>
          </w:p>
        </w:tc>
      </w:tr>
      <w:tr>
        <w:trPr>
          <w:trHeight w:val="411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ветеринарный врач ОАО «Кировплем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1072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развития животноводства и племенного надзора департамента, кандидат сельскохозяйственных наук</w:t>
            </w:r>
          </w:p>
        </w:tc>
      </w:tr>
      <w:tr>
        <w:trPr>
          <w:trHeight w:val="667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зоотехник-селекционер ООО «Симэкс-Раша», кандидат сельскохозяйственных наук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рганизационно-технологического отдела, главный зоотехник  управления сельского хозяйства Оричевск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зоотехник ОАО «Кировплем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 Леонид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главный специалист-эксперт отдела отдела развития животноводства и племенного надзора департамента, кандидат сельскохозяйственных наук</w:t>
            </w:r>
          </w:p>
        </w:tc>
      </w:tr>
      <w:tr>
        <w:trPr>
          <w:trHeight w:val="794" w:hRule="atLeast"/>
          <w:cantSplit w:val="true"/>
        </w:trPr>
        <w:tc>
          <w:tcPr>
            <w:tcW w:w="29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Щ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отехник-селекционер </w:t>
            </w:r>
            <w:r>
              <w:rPr>
                <w:spacing w:val="-4"/>
                <w:sz w:val="26"/>
                <w:szCs w:val="26"/>
              </w:rPr>
              <w:t>ассоциации сельскохозяйственных кооперативов «Вяткаплем»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right="98" w:firstLine="90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6:00Z</dcterms:created>
  <dc:creator>Машинописное бюро</dc:creator>
  <dc:description/>
  <dc:language>en-US</dc:language>
  <cp:lastModifiedBy>Владимир Александрович</cp:lastModifiedBy>
  <cp:lastPrinted>2011-05-25T15:32:00Z</cp:lastPrinted>
  <dcterms:modified xsi:type="dcterms:W3CDTF">2011-06-06T06:09:00Z</dcterms:modified>
  <cp:revision>26</cp:revision>
  <dc:subject/>
  <dc:title> </dc:title>
</cp:coreProperties>
</file>